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5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2005 , 27 Ian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stabilirea limitelor minime ale veniturilor medii lunare ce s-ar putea obtine din vanzarea si utiliz. terenurilor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Hotararea NR.  </w:t>
      </w:r>
      <w:r>
        <w:rPr>
          <w:rFonts w:eastAsia="Times New Roman"/>
          <w:lang w:val="it-IT"/>
        </w:rPr>
        <w:t>2 / 2005 , 27 Ian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bugetelor institutiilor publice finantate din venituri proprii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3 / 2005 , 27 Ian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Nomenclatorului dosarelor din activitatea Consiliului Local si a primarului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4 / 2005 ,27 Ian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cutirea de plata dobanzilor si penalitatilor aferente impozitului pe cladiri datorate de ICSH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5 /2005 , 28 Febr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taxelor de pasunat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2005 , 28 Febr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constituirea comandamentului antiepizootic 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 2005 , 28 Febr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asarii unor obiecte de inventor din patrimonial Consiliului Local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 2005 , 28 Febr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ncesionarii unui teren aflat in domeniu privat 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2005 , 28 Februa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masuri ptr. Ocuparea temporara a fortei de munca din randul somerilor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0 / 2005 , 30 Mart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doptarea contului de incheierea exercitiului bugetar pe anul 2005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2005 , 30 Mart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organigramei si statului de functii a aparatului propriu al Consili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2005  ,30 Mart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trecerii din proprietatea statului in proprietatea d-nei Bistrian Mari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5 , 14 Apri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Acordul Consiliului Local al Com. Pestisu Mic prin asocierea cu consiliile locale ale altor commune detinatoare de paduri in vederea gospodaririi terenului forestie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5 , 14 Apri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vanzarii prin licitatie publica a cantitatii de 56 mc. masa lemnoasa din padurea comunal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5 , 14 Apri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Comunei Pestisu Mic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5 , 24 Mai 2005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locului de desfasurare a adunarilor publice in Com.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5 , 24 Mai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organigramei si statutului de functii ale aparatului propriu Consiliului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05 , 24 Iun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documentatiei tehnico economica ptr. efectuarea lucrarilor de reparatii la cladirea caminului cultural si scoala primara din sat Manera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 2005 , 24 Iunie 2005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probarea documentatiei tehnico economica ptr. Efectuarea lucrarii de </w:t>
      </w:r>
      <w:r>
        <w:rPr>
          <w:rFonts w:eastAsia="Times New Roman"/>
          <w:lang w:val="nl-NL"/>
        </w:rPr>
        <w:t>reparatii la zidul de sprijin DC 120 Nandru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20 / 2005 , 28 Iu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rectificarea bugetului Com.Pestisu Mic pe anul 2005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21 / 2005 , 28 Iu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utilizarii temporare a fondului de rulmen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5 , 28 Iu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ncesionarii unui teren aflat in domeniul privat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05 , 28 Iul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ncesionarii unui teren aflat in domeniul privat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05 , 28 Iulie 2005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probarea intocmirii documentatiei tehnico economice ptr. efectuarea </w:t>
      </w:r>
      <w:r>
        <w:rPr>
          <w:rFonts w:eastAsia="Times New Roman"/>
          <w:lang w:val="nl-NL"/>
        </w:rPr>
        <w:t>lucrarii de modernizare a DC 11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2005 , 29 August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rectificarea bugetului Com. </w:t>
      </w:r>
      <w:r>
        <w:rPr>
          <w:rFonts w:eastAsia="Times New Roman"/>
          <w:lang w:val="pt-BR"/>
        </w:rPr>
        <w:t>Pestisu Mic pe anul 2005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6 / 2005 , 29 August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optinerea Consiliului Local ptr. </w:t>
      </w:r>
      <w:r>
        <w:rPr>
          <w:rFonts w:eastAsia="Times New Roman"/>
          <w:lang w:val="nl-NL"/>
        </w:rPr>
        <w:t>Solutia de finantare de tip parteneriat public privat in vederea realizarii unor depozite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27 / 2005 , 29 August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convocarea adunarii proprietarilor in vederea alegerii reprezentantilor in comisia comunala ptr. stabilirea de proprietate privata asupra terenurilor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8 / 2005 , 23 Septe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Com. Pestisu Mic pe anu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9 / 2005 , 23 Septe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impozitelor si taxelor locale ptr. anul fiscal 2006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0 / 2005 , 23 Septe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documentatiei tehnice ptr. demolarea cladirii scolii din Alma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Hotararea NR.31 / 2005 , 23 Septembrie 2005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unor schimburi de terenuri de vegetatie forestiera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2 / 2005 , 14 Octo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exploatarea si vanzarea catre cetateni a unuivolum de 82 mc. material  lemons din padurea comunala Valea Roatei,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tea NR.33 / 2005 , 14 Octombrie 2005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constituirea, organizarea si functionarea serviciului voluntar ptr. Servicii de urgenta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4 / 2005 , 14 Octombrie 2005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incetarea de drept a mandatului unui consilier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35 / 2005 , 14 Octombrie 2005.</w:t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rivind revocarea Hotararii Nr. 31 / 2005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36 / 2005 , 14 Octombrie 2005.</w:t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Privind aprobarea alocarii unei sume de bani din bugetul local in vederea </w:t>
      </w:r>
      <w:r>
        <w:rPr>
          <w:rFonts w:eastAsia="Times New Roman"/>
          <w:lang w:val="pl-PL"/>
        </w:rPr>
        <w:t>tiparirii lucrarii monografice ,,Padurenii Hunedoarei”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7 / 2005 , 14 Octombrie 2005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validarea mandatului unui consilie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 38 / 2005 , 14 Octo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virari de credite de la un capitol la altul in bugetul local al Com. Pestisu Mic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9 / 2005 , 14 Noie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atarea si vanzarea catre cetateni a unui volum de 77 mc. material lemons din padurile comunale Obarse si Dealul Ples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0 / 2005 , 30 Noiembrie 2005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. Pestisu Mic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1 / 2005 , 30 Noiembrie 2005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sume din bugetul local ptr. acordarea de cadouri pentru Sarbatoarea Craciun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2 / 2005 , 21 Decembrie 2005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rectificarea bugetului Com. Pestisu Mic pe anul 2005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3 / 2005 , 21 Decembrie 2005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propunerea de evaluare a activitatii secretarului Com. Pestisu Mic ptr. perioada 1 Decembrie 2004  -  1 Decembrie 2005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39:00Z</dcterms:modified>
  <cp:revision>164</cp:revision>
  <dc:subject/>
  <dc:title>Alegerea comisiei de validare a mandatelor consilierilor judeţeni </dc:title>
</cp:coreProperties>
</file>